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100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3200" cy="205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32380" cy="1896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2380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點：公車上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點：台中腳踏車隧道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家在公車上在</w:t>
            </w:r>
            <w:r>
              <w:rPr/>
              <w:t>high</w:t>
            </w:r>
            <w:r>
              <w:rPr/>
              <w:t>的氣氛中唱卡拉</w:t>
            </w:r>
            <w:r>
              <w:rPr/>
              <w:t>ok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開始，我們還不知道要騎往哪裡，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尤其是楊易霖，每次都看到他拿著麥克風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之後，我們就知道了。一開始，我衝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們幾個小助手在旁邊幫忙唱歌</w:t>
            </w:r>
            <w:r>
              <w:rPr/>
              <w:t>`</w:t>
            </w:r>
            <w:r>
              <w:rPr/>
              <w:t>，氣氛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衝我們班第一名，超爽的，可是之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</w:t>
            </w:r>
            <w:r>
              <w:rPr/>
              <w:t>high</w:t>
            </w:r>
            <w:r>
              <w:rPr/>
              <w:t>的，真爽。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後，就一直有斜坡，真累人。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2:16:00Z</dcterms:created>
  <dc:creator>電腦教室</dc:creator>
  <dc:description/>
  <cp:keywords/>
  <dc:language>en-US</dc:language>
  <cp:lastModifiedBy>電腦教室</cp:lastModifiedBy>
  <dcterms:modified xsi:type="dcterms:W3CDTF">2009-11-12T02:29:00Z</dcterms:modified>
  <cp:revision>1</cp:revision>
  <dc:subject/>
  <dc:title> </dc:title>
</cp:coreProperties>
</file>